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 Glembajevi = d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ciklus Krležinog dramskog stvaralašt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 propadanju zagrebačke patricijske obitelji, zagrebačkog društva između 2 svj. r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iz ciklusa o Glembajevima: </w:t>
      </w:r>
      <w:r>
        <w:rPr>
          <w:rFonts w:cs="Times New Roman" w:ascii="Times New Roman" w:hAnsi="Times New Roman"/>
          <w:i/>
          <w:sz w:val="24"/>
          <w:szCs w:val="24"/>
        </w:rPr>
        <w:t>Gospoda Glembajev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U agoni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L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je reprezentativni stvaralac u čijem se djelu reflektirao stilski pluralizam silnica koje su omogućile strukturiranje hrvatskog ekspresionizma, neosimbolizma i Nove stvarnosti kao izraza senzibiliteta suvremenog čovjeka XX.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JESNI PREDUVJETI NASTANKA NEMIMETIČKE KONCEPCIJE UMJETNOS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on avangardne pobune protiv tradicije, pozitivizma, racionalizma, nakon Oktobarske revolucije u Rusiji, krvoprolića Prvoga svjetskoga rata i ekonomske krize nastupilo je u književnosti razdoblje Nove stvarnosti i mitskog realizma. Miroslav Krleža (1893.-1981.) bio je pjesnik, romanopisac, novelist, dramatičar, putopisac, esejist i pokretač književnih časopisa (</w:t>
      </w:r>
      <w:r>
        <w:rPr>
          <w:rFonts w:cs="Times New Roman" w:ascii="Times New Roman" w:hAnsi="Times New Roman"/>
          <w:i/>
          <w:sz w:val="24"/>
          <w:szCs w:val="24"/>
        </w:rPr>
        <w:t>Plam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Književna republi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ečat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Danas</w:t>
      </w:r>
      <w:r>
        <w:rPr>
          <w:rFonts w:cs="Times New Roman" w:ascii="Times New Roman" w:hAnsi="Times New Roman"/>
          <w:sz w:val="24"/>
          <w:szCs w:val="24"/>
        </w:rPr>
        <w:t xml:space="preserve">). Od 1050. Vodi </w:t>
      </w:r>
      <w:r>
        <w:rPr>
          <w:rFonts w:cs="Times New Roman" w:ascii="Times New Roman" w:hAnsi="Times New Roman"/>
          <w:i/>
          <w:sz w:val="24"/>
          <w:szCs w:val="24"/>
        </w:rPr>
        <w:t>Jugoslavenski leksikografski zavod Miroslav Krleža</w:t>
      </w:r>
      <w:r>
        <w:rPr>
          <w:rFonts w:cs="Times New Roman" w:ascii="Times New Roman" w:hAnsi="Times New Roman"/>
          <w:sz w:val="24"/>
          <w:szCs w:val="24"/>
        </w:rPr>
        <w:t>. Prve knjige stihova objavljuje tijekom Prvoga svjetskog rata (</w:t>
      </w:r>
      <w:r>
        <w:rPr>
          <w:rFonts w:cs="Times New Roman" w:ascii="Times New Roman" w:hAnsi="Times New Roman"/>
          <w:i/>
          <w:sz w:val="24"/>
          <w:szCs w:val="24"/>
        </w:rPr>
        <w:t>Pan</w:t>
      </w:r>
      <w:r>
        <w:rPr>
          <w:rFonts w:cs="Times New Roman" w:ascii="Times New Roman" w:hAnsi="Times New Roman"/>
          <w:sz w:val="24"/>
          <w:szCs w:val="24"/>
        </w:rPr>
        <w:t xml:space="preserve">, 1917., </w:t>
      </w:r>
      <w:r>
        <w:rPr>
          <w:rFonts w:cs="Times New Roman" w:ascii="Times New Roman" w:hAnsi="Times New Roman"/>
          <w:i/>
          <w:sz w:val="24"/>
          <w:szCs w:val="24"/>
        </w:rPr>
        <w:t>Tri simfonije</w:t>
      </w:r>
      <w:r>
        <w:rPr>
          <w:rFonts w:cs="Times New Roman" w:ascii="Times New Roman" w:hAnsi="Times New Roman"/>
          <w:sz w:val="24"/>
          <w:szCs w:val="24"/>
        </w:rPr>
        <w:t xml:space="preserve">, 1917., kasnije </w:t>
      </w:r>
      <w:r>
        <w:rPr>
          <w:rFonts w:cs="Times New Roman" w:ascii="Times New Roman" w:hAnsi="Times New Roman"/>
          <w:i/>
          <w:sz w:val="24"/>
          <w:szCs w:val="24"/>
        </w:rPr>
        <w:t>Pjes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Liri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jesme u tmini</w:t>
      </w:r>
      <w:r>
        <w:rPr>
          <w:rFonts w:cs="Times New Roman" w:ascii="Times New Roman" w:hAnsi="Times New Roman"/>
          <w:sz w:val="24"/>
          <w:szCs w:val="24"/>
        </w:rPr>
        <w:t xml:space="preserve">. Novele: </w:t>
      </w:r>
      <w:r>
        <w:rPr>
          <w:rFonts w:cs="Times New Roman" w:ascii="Times New Roman" w:hAnsi="Times New Roman"/>
          <w:i/>
          <w:sz w:val="24"/>
          <w:szCs w:val="24"/>
        </w:rPr>
        <w:t>Hrvatski bog Mars</w:t>
      </w:r>
      <w:r>
        <w:rPr>
          <w:rFonts w:cs="Times New Roman" w:ascii="Times New Roman" w:hAnsi="Times New Roman"/>
          <w:sz w:val="24"/>
          <w:szCs w:val="24"/>
        </w:rPr>
        <w:t xml:space="preserve">, romani: </w:t>
      </w:r>
      <w:r>
        <w:rPr>
          <w:rFonts w:cs="Times New Roman" w:ascii="Times New Roman" w:hAnsi="Times New Roman"/>
          <w:i/>
          <w:sz w:val="24"/>
          <w:szCs w:val="24"/>
        </w:rPr>
        <w:t>Povratak Filipa Latinovicz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Na rubu pame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anket u Blit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Zastave</w:t>
      </w:r>
      <w:r>
        <w:rPr>
          <w:rFonts w:cs="Times New Roman" w:ascii="Times New Roman" w:hAnsi="Times New Roman"/>
          <w:sz w:val="24"/>
          <w:szCs w:val="24"/>
        </w:rPr>
        <w:t xml:space="preserve">; drame: </w:t>
      </w:r>
      <w:r>
        <w:rPr>
          <w:rFonts w:cs="Times New Roman" w:ascii="Times New Roman" w:hAnsi="Times New Roman"/>
          <w:i/>
          <w:sz w:val="24"/>
          <w:szCs w:val="24"/>
        </w:rPr>
        <w:t>Vučja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Golgo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Gospoda Glembaje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U agonij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U logo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rete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Leda</w:t>
      </w:r>
      <w:r>
        <w:rPr>
          <w:rFonts w:cs="Times New Roman" w:ascii="Times New Roman" w:hAnsi="Times New Roman"/>
          <w:sz w:val="24"/>
          <w:szCs w:val="24"/>
        </w:rPr>
        <w:t xml:space="preserve">; poeme na kajkavskom i staroj kajkavštini: </w:t>
      </w:r>
      <w:r>
        <w:rPr>
          <w:rFonts w:cs="Times New Roman" w:ascii="Times New Roman" w:hAnsi="Times New Roman"/>
          <w:i/>
          <w:sz w:val="24"/>
          <w:szCs w:val="24"/>
        </w:rPr>
        <w:t>Balade Petrice Kerempuh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misliti 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đanskom društvu i moralnos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ovanju, stjecanju znanja i novca kao smisla život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hovnoj i političkoj krizi u europskim zemljama početkom XX.st. koja je izazvana naglim širenjem industrije i tehniziranjem život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bavi prema bližnjem, obitelji, znanju i radu kao temelju društvenog ustrojst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rvom se činu pojavljuju reprezentativni predstavnici obitelji Glembay. U prvom je planu Leone, senzibilni intelektualac, europejac, koji je došao na proslavu obljetnice banke Glembay Ltd. Sukobljava se s obiteljskom sredin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ska radnja – temelji se na sukobima među likov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kovi – grupirani s obzirom na razvoj sukoba. Središnji je lik Le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obi su motivirani: emocionalnim (intimnim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ocijalni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iološki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oralni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telektualni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ilozofskim odrednic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lana propasti patricijske obitelji Glembay: društven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psihološk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moral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ENI PL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embajevi su na početku drame na vrhuncu financijske i društvene moći (bankari). Kraj drame početak je obiteljskog sloma (bankrot tvrtke Glembay Ltd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i: društvena nepravd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amzivos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icemjernos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elektualna klima = podloga naturalističkog ponašanj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cionalno obilježje kapitalističkog poduzetništva u Hrvatskoj iskazano je miješanjem dvaju jez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HOLOŠKI PL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ovi – individualizirani, psihološki produbljeni.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lektualna klima = podloga naturalističkog ponašanja i socijalističke analize društvene krize.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i su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frontacija gledišta i oživljavanje prošlosti u konfliktima sadašnjosti 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viješću upravljana mržnj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e je u svojim dvoznačnim gledištima i debatama hrvatski Haml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vom je planu leone Glembay, bankarov sin, intelektualac, europejac, slikar koji se nakon 11 godina vratio kući kako bi razriješio sukob između „glembajevskoga i neglembajevskoga“ u sebi; sukob amoralno-životinjskoga i ljudsko-produhovljenog senzibilite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 je unutrašnji sukob prikazan analizom ostalih članova obitel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jat Glembay (otac)</w:t>
        <w:tab/>
        <w:tab/>
        <w:tab/>
        <w:tab/>
        <w:tab/>
        <w:t>Irena Danielli-Glembay (majka)</w:t>
      </w:r>
    </w:p>
    <w:p>
      <w:pPr>
        <w:pStyle w:val="Normal"/>
        <w:ind w:left="4950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unica Castelli (2.očeva žena)</w:t>
        <w:tab/>
        <w:tab/>
        <w:t>Beatrice (časna sestra Angelika – bratova udova)</w:t>
      </w:r>
    </w:p>
    <w:p>
      <w:pPr>
        <w:pStyle w:val="Normal"/>
        <w:ind w:left="4950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lembajevska krv“</w:t>
        <w:tab/>
        <w:tab/>
        <w:t>„danijelijeva krv“</w:t>
      </w:r>
    </w:p>
    <w:p>
      <w:pPr>
        <w:pStyle w:val="Normal"/>
        <w:ind w:left="4950" w:hanging="49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st, nagon, tjelesno, amoralno,</w:t>
        <w:tab/>
        <w:t>razum, moralno, duhovno,</w:t>
      </w:r>
    </w:p>
    <w:p>
      <w:pPr>
        <w:pStyle w:val="Normal"/>
        <w:ind w:left="4950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lno, nemir, laž</w:t>
        <w:tab/>
        <w:t>ljudskost, smirenost, iskrenost</w:t>
      </w:r>
    </w:p>
    <w:p>
      <w:pPr>
        <w:pStyle w:val="Normal"/>
        <w:ind w:left="4950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LNI PLAN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ikazuje se  degradacija Glembajevih od prvog Glembaja koji je u šumi zbog zlata ubio čovjeka, do posljednjega – Leonea. On na kraju drame ubija barunicu Castelli (obiteljska je povijest puna prijevara, ubojstava, samoubojstava)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tivi: društvena nepravda, zloupotreba bogatstva, neodgovornost i razuzdanost miješa se s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motivima koji pripadaju psihologiji likova: degeneracija, hipertrofirana osjetljivost, erotičke i estetske otuđenosti od svoje sredine, sterilna moralna izdvojen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utna je i BIOLOŠKA motivacija – „glembajevska krv“ u Leone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O OBILJEŽJE DRAME JE PSIHOLOŠKI REALIZA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leža daje društveno-moralni i povijesni okvir u čije središte postavlja duboku dramsku psihološku analiz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lanja se na stvaralaštvo i postupke Strindberga, Ibsena i G.B.Shawa (slika razgranate obitelji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ramska napetost se razvija u sukobima među likovima, ali i u svakom liku dijalozima i monologom. Leone je hrvatski Hamlet: „…to je eto, glembajevsko, kriminalno u meni! (…) to se u nama grizla glembajevska krv!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– kuća bogate, bankarske obitel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me – Zagreb, 19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a – vječna ljudska pohlepa i nemoralnost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 Krležinoj dramaturgiji posto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pika</w:t>
      </w:r>
      <w:r>
        <w:rPr>
          <w:rFonts w:cs="Times New Roman" w:ascii="Times New Roman" w:hAnsi="Times New Roman"/>
          <w:b/>
          <w:sz w:val="24"/>
          <w:szCs w:val="24"/>
        </w:rPr>
        <w:t xml:space="preserve"> od 6 osnovnih članova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a, Nervčik, Advokatski karijerist, Tiran, Znalac i Parazit;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oguće ju je svesti na 3 semantička polja: žene, intelekta i vlasti, svako od kojih se prostire u lepezi između pozitivnog i negativnog pola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zitivni ili simpatični pol</w:t>
        <w:tab/>
        <w:tab/>
        <w:tab/>
        <w:tab/>
        <w:t>negativni ili antipatični pol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sz w:val="24"/>
          <w:szCs w:val="24"/>
        </w:rPr>
        <w:t>--------------------------------- POLJE ŽENE --------------------------------------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ervčik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sz w:val="24"/>
          <w:szCs w:val="24"/>
        </w:rPr>
        <w:t>------------------POLJE INTELEKTA ------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Advokatski karijerist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nalac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Times New Roman" w:ascii="Times New Roman" w:hAnsi="Times New Roman"/>
          <w:sz w:val="24"/>
          <w:szCs w:val="24"/>
        </w:rPr>
        <w:t>--------------------- POLJE VLASTI -----------------------------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Tiran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---------------------------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Parazit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r. Puba Fabriczy Glembay = advokatski karijerist u civilu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ip Nervčika kulminira u Leoneu Glembayu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ip Advokata karijeriste kulminira u advokatu Križovcu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roslav Krlež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lembajevi</w:t>
      </w:r>
      <w:r>
        <w:rPr>
          <w:rFonts w:cs="Times New Roman" w:ascii="Times New Roman" w:hAnsi="Times New Roman"/>
          <w:sz w:val="24"/>
          <w:szCs w:val="24"/>
        </w:rPr>
        <w:t>, 1932., Minerva, Zgb.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ržaj: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lembajevima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ma </w:t>
      </w:r>
      <w:r>
        <w:rPr>
          <w:rFonts w:cs="Times New Roman" w:ascii="Times New Roman" w:hAnsi="Times New Roman"/>
          <w:sz w:val="24"/>
          <w:szCs w:val="24"/>
          <w:u w:val="single"/>
        </w:rPr>
        <w:t>Gospoda Glembajevi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unica Lenbachova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bav Marcela Faber-Fabriczya za gospođicu Warringovu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ovod u Teresienburgu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Ivan plemeniti Križovec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ma </w:t>
      </w:r>
      <w:r>
        <w:rPr>
          <w:rFonts w:cs="Times New Roman" w:ascii="Times New Roman" w:hAnsi="Times New Roman"/>
          <w:sz w:val="24"/>
          <w:szCs w:val="24"/>
          <w:u w:val="single"/>
        </w:rPr>
        <w:t>U agoniji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ez Oliver Urban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dba velikog župana Klanfara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eda</w:t>
      </w:r>
      <w:r>
        <w:rPr>
          <w:rFonts w:cs="Times New Roman" w:ascii="Times New Roman" w:hAnsi="Times New Roman"/>
          <w:sz w:val="24"/>
          <w:szCs w:val="24"/>
        </w:rPr>
        <w:t>, ljubavna igra u 4 čina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logu: genealogija Glembajevih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a drame </w:t>
      </w:r>
      <w:r>
        <w:rPr>
          <w:rFonts w:cs="Times New Roman" w:ascii="Times New Roman" w:hAnsi="Times New Roman"/>
          <w:sz w:val="28"/>
          <w:szCs w:val="28"/>
          <w:u w:val="single"/>
        </w:rPr>
        <w:t>Gospoda Glembajev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ezproreda"/>
        <w:rPr/>
      </w:pPr>
      <w:r>
        <w:rPr>
          <w:rFonts w:eastAsia="Wingdings" w:cs="Wingdings" w:ascii="Wingdings" w:hAnsi="Wingdings"/>
          <w:i/>
          <w:iCs/>
          <w:sz w:val="24"/>
          <w:szCs w:val="24"/>
        </w:rPr>
        <w:t></w:t>
      </w:r>
      <w:r>
        <w:rPr>
          <w:rFonts w:cs="Times New Roman" w:ascii="Times New Roman" w:hAnsi="Times New Roman"/>
          <w:i/>
          <w:iCs/>
          <w:sz w:val="24"/>
          <w:szCs w:val="24"/>
        </w:rPr>
        <w:t>Naci (Ignjat Jacques) Glembay,</w:t>
      </w:r>
      <w:r>
        <w:rPr>
          <w:rFonts w:cs="Times New Roman" w:ascii="Times New Roman" w:hAnsi="Times New Roman"/>
          <w:sz w:val="24"/>
          <w:szCs w:val="24"/>
        </w:rPr>
        <w:t xml:space="preserve"> bankir, šef firme Glembay Ltd., pravi tajni savjetnik (šezdeset devet godina)</w:t>
      </w:r>
    </w:p>
    <w:p>
      <w:pPr>
        <w:pStyle w:val="Bezproreda"/>
        <w:rPr/>
      </w:pPr>
      <w:r>
        <w:rPr>
          <w:rFonts w:eastAsia="Wingdings" w:cs="Wingdings" w:ascii="Wingdings" w:hAnsi="Wingdings"/>
          <w:i/>
          <w:iCs/>
          <w:sz w:val="24"/>
          <w:szCs w:val="24"/>
        </w:rPr>
        <w:t></w:t>
      </w:r>
      <w:r>
        <w:rPr>
          <w:rFonts w:cs="Times New Roman" w:ascii="Times New Roman" w:hAnsi="Times New Roman"/>
          <w:i/>
          <w:iCs/>
          <w:sz w:val="24"/>
          <w:szCs w:val="24"/>
        </w:rPr>
        <w:t>Barunica Castelli-Glembay,</w:t>
      </w:r>
      <w:r>
        <w:rPr>
          <w:rFonts w:cs="Times New Roman" w:ascii="Times New Roman" w:hAnsi="Times New Roman"/>
          <w:sz w:val="24"/>
          <w:szCs w:val="24"/>
        </w:rPr>
        <w:t xml:space="preserve"> njegova druga legitimna supruga (četrdeset pet godina)</w:t>
      </w:r>
    </w:p>
    <w:p>
      <w:pPr>
        <w:pStyle w:val="Bezproreda"/>
        <w:rPr/>
      </w:pPr>
      <w:r>
        <w:rPr>
          <w:rFonts w:eastAsia="Wingdings" w:cs="Wingdings" w:ascii="Wingdings" w:hAnsi="Wingdings"/>
          <w:i/>
          <w:iCs/>
          <w:sz w:val="24"/>
          <w:szCs w:val="24"/>
        </w:rPr>
        <w:t></w:t>
      </w:r>
      <w:r>
        <w:rPr>
          <w:rFonts w:cs="Times New Roman" w:ascii="Times New Roman" w:hAnsi="Times New Roman"/>
          <w:i/>
          <w:iCs/>
          <w:sz w:val="24"/>
          <w:szCs w:val="24"/>
        </w:rPr>
        <w:t>Dr. phil. Leone Glembay,</w:t>
      </w:r>
      <w:r>
        <w:rPr>
          <w:rFonts w:cs="Times New Roman" w:ascii="Times New Roman" w:hAnsi="Times New Roman"/>
          <w:sz w:val="24"/>
          <w:szCs w:val="24"/>
        </w:rPr>
        <w:t xml:space="preserve"> sin Ignjata i prve mu supruge rođene Basilides-Danielli (trideset osam godina)</w:t>
      </w:r>
    </w:p>
    <w:p>
      <w:pPr>
        <w:pStyle w:val="Bezproreda"/>
        <w:rPr/>
      </w:pPr>
      <w:r>
        <w:rPr>
          <w:rFonts w:eastAsia="Wingdings" w:cs="Wingdings" w:ascii="Wingdings" w:hAnsi="Wingdings"/>
          <w:i/>
          <w:iCs/>
          <w:sz w:val="24"/>
          <w:szCs w:val="24"/>
        </w:rPr>
        <w:t></w:t>
      </w:r>
      <w:r>
        <w:rPr>
          <w:rFonts w:cs="Times New Roman" w:ascii="Times New Roman" w:hAnsi="Times New Roman"/>
          <w:i/>
          <w:iCs/>
          <w:sz w:val="24"/>
          <w:szCs w:val="24"/>
        </w:rPr>
        <w:t>Sestra Angelika Glembay, dominikanka,</w:t>
      </w:r>
      <w:r>
        <w:rPr>
          <w:rFonts w:cs="Times New Roman" w:ascii="Times New Roman" w:hAnsi="Times New Roman"/>
          <w:sz w:val="24"/>
          <w:szCs w:val="24"/>
        </w:rPr>
        <w:t xml:space="preserve"> udovica starijeg Glembajevog sina Ivana, rođena barunica Zygmuntowicz Beatrix (dvadeset devet godina)</w:t>
      </w:r>
    </w:p>
    <w:p>
      <w:pPr>
        <w:pStyle w:val="Bezproreda"/>
        <w:rPr/>
      </w:pPr>
      <w:r>
        <w:rPr>
          <w:rFonts w:eastAsia="Wingdings" w:cs="Wingdings" w:ascii="Wingdings" w:hAnsi="Wingdings"/>
          <w:i/>
          <w:iCs/>
          <w:sz w:val="24"/>
          <w:szCs w:val="24"/>
        </w:rPr>
        <w:t></w:t>
      </w:r>
      <w:r>
        <w:rPr>
          <w:rFonts w:cs="Times New Roman" w:ascii="Times New Roman" w:hAnsi="Times New Roman"/>
          <w:i/>
          <w:iCs/>
          <w:sz w:val="24"/>
          <w:szCs w:val="24"/>
        </w:rPr>
        <w:t>Titus Andronicus Fabriczy-Glembay,</w:t>
      </w:r>
      <w:r>
        <w:rPr>
          <w:rFonts w:cs="Times New Roman" w:ascii="Times New Roman" w:hAnsi="Times New Roman"/>
          <w:sz w:val="24"/>
          <w:szCs w:val="24"/>
        </w:rPr>
        <w:t xml:space="preserve"> kuzen bankira Glembaja, veliki župan u miru (šezdeset devet godina)</w:t>
      </w:r>
    </w:p>
    <w:p>
      <w:pPr>
        <w:pStyle w:val="Bezproreda"/>
        <w:rPr/>
      </w:pPr>
      <w:r>
        <w:rPr>
          <w:rFonts w:eastAsia="Wingdings" w:cs="Wingdings" w:ascii="Wingdings" w:hAnsi="Wingdings"/>
          <w:i/>
          <w:iCs/>
          <w:sz w:val="24"/>
          <w:szCs w:val="24"/>
        </w:rPr>
        <w:t></w:t>
      </w:r>
      <w:r>
        <w:rPr>
          <w:rFonts w:cs="Times New Roman" w:ascii="Times New Roman" w:hAnsi="Times New Roman"/>
          <w:i/>
          <w:iCs/>
          <w:sz w:val="24"/>
          <w:szCs w:val="24"/>
        </w:rPr>
        <w:t>Dr. iuris Puba Fabriczy-Glembay,</w:t>
      </w:r>
      <w:r>
        <w:rPr>
          <w:rFonts w:cs="Times New Roman" w:ascii="Times New Roman" w:hAnsi="Times New Roman"/>
          <w:sz w:val="24"/>
          <w:szCs w:val="24"/>
        </w:rPr>
        <w:t xml:space="preserve"> advokat, pravni savjetnik firme Glembay Ltd., njegov sin (dvadeset osam godina)</w:t>
      </w:r>
    </w:p>
    <w:p>
      <w:pPr>
        <w:pStyle w:val="Bezproreda"/>
        <w:rPr/>
      </w:pPr>
      <w:r>
        <w:rPr>
          <w:rFonts w:eastAsia="Wingdings" w:cs="Wingdings" w:ascii="Wingdings" w:hAnsi="Wingdings"/>
          <w:i/>
          <w:iCs/>
          <w:sz w:val="24"/>
          <w:szCs w:val="24"/>
        </w:rPr>
        <w:t></w:t>
      </w:r>
      <w:r>
        <w:rPr>
          <w:rFonts w:cs="Times New Roman" w:ascii="Times New Roman" w:hAnsi="Times New Roman"/>
          <w:i/>
          <w:iCs/>
          <w:sz w:val="24"/>
          <w:szCs w:val="24"/>
        </w:rPr>
        <w:t>Dr. med. Paul Altmann,</w:t>
      </w:r>
      <w:r>
        <w:rPr>
          <w:rFonts w:cs="Times New Roman" w:ascii="Times New Roman" w:hAnsi="Times New Roman"/>
          <w:sz w:val="24"/>
          <w:szCs w:val="24"/>
        </w:rPr>
        <w:t xml:space="preserve"> liječnik (pedeset jedna godina)</w:t>
      </w:r>
    </w:p>
    <w:p>
      <w:pPr>
        <w:pStyle w:val="Bezproreda"/>
        <w:rPr/>
      </w:pPr>
      <w:r>
        <w:rPr>
          <w:rFonts w:eastAsia="Wingdings" w:cs="Wingdings" w:ascii="Wingdings" w:hAnsi="Wingdings"/>
          <w:i/>
          <w:iCs/>
          <w:sz w:val="24"/>
          <w:szCs w:val="24"/>
        </w:rPr>
        <w:t></w:t>
      </w:r>
      <w:r>
        <w:rPr>
          <w:rFonts w:cs="Times New Roman" w:ascii="Times New Roman" w:hAnsi="Times New Roman"/>
          <w:i/>
          <w:iCs/>
          <w:sz w:val="24"/>
          <w:szCs w:val="24"/>
        </w:rPr>
        <w:t>Dr. theol. et phil. Alojzije Silberbrandt,</w:t>
      </w:r>
      <w:r>
        <w:rPr>
          <w:rFonts w:cs="Times New Roman" w:ascii="Times New Roman" w:hAnsi="Times New Roman"/>
          <w:sz w:val="24"/>
          <w:szCs w:val="24"/>
        </w:rPr>
        <w:t xml:space="preserve"> informator baruničina sina i njen ispovjednik (trideset devet godina)</w:t>
      </w:r>
    </w:p>
    <w:p>
      <w:pPr>
        <w:pStyle w:val="Bezproreda"/>
        <w:rPr/>
      </w:pPr>
      <w:r>
        <w:rPr>
          <w:rFonts w:eastAsia="Wingdings" w:cs="Wingdings" w:ascii="Wingdings" w:hAnsi="Wingdings"/>
          <w:i/>
          <w:iCs/>
          <w:sz w:val="24"/>
          <w:szCs w:val="24"/>
        </w:rPr>
        <w:t></w:t>
      </w:r>
      <w:r>
        <w:rPr>
          <w:rFonts w:cs="Times New Roman" w:ascii="Times New Roman" w:hAnsi="Times New Roman"/>
          <w:i/>
          <w:iCs/>
          <w:sz w:val="24"/>
          <w:szCs w:val="24"/>
        </w:rPr>
        <w:t>Oliver Glembay,</w:t>
      </w:r>
      <w:r>
        <w:rPr>
          <w:rFonts w:cs="Times New Roman" w:ascii="Times New Roman" w:hAnsi="Times New Roman"/>
          <w:sz w:val="24"/>
          <w:szCs w:val="24"/>
        </w:rPr>
        <w:t xml:space="preserve"> sin barunice Castelli i bankira Glembaja (sedamnaest godina)</w:t>
      </w:r>
    </w:p>
    <w:p>
      <w:pPr>
        <w:pStyle w:val="Bezproreda"/>
        <w:rPr/>
      </w:pPr>
      <w:r>
        <w:rPr>
          <w:rFonts w:eastAsia="Wingdings" w:cs="Wingdings" w:ascii="Wingdings" w:hAnsi="Wingdings"/>
          <w:i/>
          <w:iCs/>
          <w:sz w:val="24"/>
          <w:szCs w:val="24"/>
        </w:rPr>
        <w:t></w:t>
      </w:r>
      <w:r>
        <w:rPr>
          <w:rFonts w:cs="Times New Roman" w:ascii="Times New Roman" w:hAnsi="Times New Roman"/>
          <w:i/>
          <w:iCs/>
          <w:sz w:val="24"/>
          <w:szCs w:val="24"/>
        </w:rPr>
        <w:t>Ulanski Oberleutnant von Ballocsanszky</w:t>
      </w:r>
      <w:r>
        <w:rPr>
          <w:rFonts w:cs="Times New Roman" w:ascii="Times New Roman" w:hAnsi="Times New Roman"/>
          <w:sz w:val="24"/>
          <w:szCs w:val="24"/>
        </w:rPr>
        <w:t xml:space="preserve"> (dvadeset četiri godine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i/>
          <w:iCs/>
          <w:sz w:val="24"/>
          <w:szCs w:val="24"/>
        </w:rPr>
        <w:t></w:t>
      </w:r>
      <w:r>
        <w:rPr>
          <w:rFonts w:cs="Times New Roman" w:ascii="Times New Roman" w:hAnsi="Times New Roman"/>
          <w:i/>
          <w:iCs/>
          <w:sz w:val="24"/>
          <w:szCs w:val="24"/>
        </w:rPr>
        <w:t>Kamerdiner. Sobarice. Gosti.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>
          <w:i/>
          <w:i/>
          <w:iCs/>
        </w:rPr>
      </w:pPr>
      <w:r>
        <w:rPr>
          <w:i/>
          <w:iCs/>
        </w:rPr>
        <w:t>Zbiva se jedne noći, kasnog ljeta, godinu dana prije Rata 1914-18. Prvi čin u noći između jedan i pola tri. Drugi čin između pola tri i pola četiri. Treći čin oko pet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ki od 3 čina drame ima uzlaznu liniju u razvijanju radnje, koja se penje do kulminacije, a onda se naglo spušta poslije čega dolazi do kratkotrajnog smirenja i predah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e ≠ tragički junak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= tragički junak shakespearskog tipa ?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ospoda Glembajevi</w:t>
      </w:r>
      <w:r>
        <w:rPr>
          <w:rFonts w:cs="Times New Roman" w:ascii="Times New Roman" w:hAnsi="Times New Roman"/>
          <w:sz w:val="24"/>
          <w:szCs w:val="24"/>
        </w:rPr>
        <w:t xml:space="preserve"> ≠ tragedija ?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3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ČKA TRAGED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GOSPODA GLEMBAJEVI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POV MOTI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P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rtva sudbine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 čini u neznanju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ci psihološki nemotivirani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čaj ima socijalno znače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E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jesno se ogrešuje o pravila koja zn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luje po diktatu svoje podsvijesti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ci psihološki motivirani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čaj nema socijalno značenje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JEDINST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a (1 da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ća Glembay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noć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MIČKO PROŠIREN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vanja imaju kozmički znač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vanja imaju kozmički značaj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inamika sukoba oca i sina/dinamika oluje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JEŠAVANJE SCENA SMR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snik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ge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ti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TEK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azuje točnost značenj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općepoznata i prihvać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boczy legenda“ dokazuje točnost značenj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općepoznata i prihvaćena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CIJ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binska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-psihološ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hološka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običajeno je da se razvitak dramske radnje prati u 5 etapa: ekspozicija, zaplet, kulminacija, peripetija i rasplet.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OZICIJA PRILIKA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OZICIJA KARAKTERA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OZICIJA ODNOSA MEĐU LIKOVIMA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ša – ima kompozicijsku ulogu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askalije – nedjeljiva cjelina s dijalozima</w:t>
      </w:r>
    </w:p>
    <w:p>
      <w:pPr>
        <w:pStyle w:val="Bezproreda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Krležin odnos prema likovima u drami</w:t>
      </w:r>
    </w:p>
    <w:p>
      <w:pPr>
        <w:pStyle w:val="Bezproreda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- funkcionalno postavlje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ET – uvođenje novog, dinamičnog motiva, akcija gl. junaka i reakcija okoline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MINACIJA – najnapetiji moment sukoba, napetost porasla do nužne potrebe da se razriješi, a još nije jasan pravi pravac razrješenja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PETIJA – prividno odlaganje raspleta =&gt; još jedan čin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LET – inzistiranje na motivu škara</w:t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POZICIJSKA ANALIZA </w:t>
      </w:r>
      <w:r>
        <w:rPr>
          <w:rFonts w:cs="Times New Roman" w:ascii="Times New Roman" w:hAnsi="Times New Roman"/>
          <w:sz w:val="24"/>
          <w:szCs w:val="24"/>
          <w:u w:val="single"/>
        </w:rPr>
        <w:t>GOSPODE GLEMBAJEVIH</w:t>
      </w:r>
    </w:p>
    <w:p>
      <w:pPr>
        <w:pStyle w:val="Bezproreda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ozicija prilika: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alozima prethodi opširan opis ambijenta u kojem počinje dramska radnja: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Crveni salon sa žutom brokatnom garniturom šezdesetih godina. U pozadini dvokrilna vrata, otvorena, s perspektivom na nekoliko otvorenih i rasvijetljenih soba…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ozicija karaktera: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ć prve rečenice koje se izgovaraju u drami govore nešto o karakterima (miješanje njemačkih izraza s našim jezikom), a dijalozi između ličnosti nagovještavaju „tipične crte junaka“</w:t>
      </w:r>
    </w:p>
    <w:p>
      <w:pPr>
        <w:pStyle w:val="Bezproreda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EONE: </w:t>
      </w:r>
      <w:r>
        <w:rPr>
          <w:rFonts w:cs="Times New Roman" w:ascii="Times New Roman" w:hAnsi="Times New Roman"/>
          <w:i/>
          <w:sz w:val="24"/>
          <w:szCs w:val="24"/>
        </w:rPr>
        <w:t>Mučno je sve to u nama, draga moja dobra Beatrice…</w:t>
      </w:r>
    </w:p>
    <w:p>
      <w:pPr>
        <w:pStyle w:val="Bezproreda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GELIKA: </w:t>
      </w:r>
      <w:r>
        <w:rPr>
          <w:rFonts w:cs="Times New Roman" w:ascii="Times New Roman" w:hAnsi="Times New Roman"/>
          <w:i/>
          <w:sz w:val="24"/>
          <w:szCs w:val="24"/>
        </w:rPr>
        <w:t>Svi mi vrvimo u životu kao crvi u kvarglu I nitko od nas ne vidi iznad zbivanja, Leone!...</w:t>
      </w:r>
    </w:p>
    <w:p>
      <w:pPr>
        <w:pStyle w:val="Bezproreda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A: </w:t>
      </w:r>
      <w:r>
        <w:rPr>
          <w:rFonts w:cs="Times New Roman" w:ascii="Times New Roman" w:hAnsi="Times New Roman"/>
          <w:i/>
          <w:sz w:val="24"/>
          <w:szCs w:val="24"/>
        </w:rPr>
        <w:t>Ovo je ludnica u kojoj čovjek samo badava gubi svoje nerve! Kasno je, a ja ne kradem svoje vrijeme, sutra me čeka pun koš posla!...</w:t>
      </w:r>
    </w:p>
    <w:p>
      <w:pPr>
        <w:pStyle w:val="Bezproreda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LEMBAY: </w:t>
      </w:r>
      <w:r>
        <w:rPr>
          <w:rFonts w:cs="Times New Roman" w:ascii="Times New Roman" w:hAnsi="Times New Roman"/>
          <w:i/>
          <w:sz w:val="24"/>
          <w:szCs w:val="24"/>
        </w:rPr>
        <w:t>Ja ipak mislim da bi bilo najoportunije da se preko svega prijeđe superiornom, gospodskom šutnjom!...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ozicija odnosa između lica: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se već početnim dijalozima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ABRICZY: </w:t>
      </w:r>
      <w:r>
        <w:rPr>
          <w:rFonts w:cs="Times New Roman" w:ascii="Times New Roman" w:hAnsi="Times New Roman"/>
          <w:i/>
          <w:sz w:val="24"/>
          <w:szCs w:val="24"/>
        </w:rPr>
        <w:t>… dakle, Leone, što misliš o baruničinu portretu?</w:t>
      </w:r>
    </w:p>
    <w:p>
      <w:pPr>
        <w:pStyle w:val="Bezproreda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ONE. </w:t>
      </w:r>
      <w:r>
        <w:rPr>
          <w:rFonts w:cs="Times New Roman" w:ascii="Times New Roman" w:hAnsi="Times New Roman"/>
          <w:i/>
          <w:sz w:val="24"/>
          <w:szCs w:val="24"/>
        </w:rPr>
        <w:t>Ja ne mislim o tom portretu ništa, dragi Fabriczy! To uopće nije nikakav portret, to mislim ja!...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DASKALIJE </w:t>
      </w:r>
      <w:r>
        <w:rPr>
          <w:rFonts w:cs="Times New Roman" w:ascii="Times New Roman" w:hAnsi="Times New Roman"/>
          <w:sz w:val="24"/>
          <w:szCs w:val="24"/>
        </w:rPr>
        <w:t>srastaju s dijalozima u nedjeljivu cjelinu i označavaju Krležin odnos prema ličnostima u dram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. I. čin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 ovog kretanja, žamora i gostiju, glazbe i smijeha, na sceni stoji Sestra Dominikanka Angelika udovica Glembay, rođena barunica Zygmuntowicz Beatrix (29 godina) i promatra portrete po zidovima. Ona je vitka, otmjena i dekorativna, bez jedne jedine kapi krvi u obrazima, s prekrasnim ljiljanskim prozirnim rukama, koje koketno skriva u bogatim naborima svojih rukava. Uz nju Leone Glembay. Figura dekadentna, plješiva i prosijeda, sa gotovo potpuno bijelom rijetkom švedskom bradom, bez brkova. U fraku, s engleskom lulom u ustima. Igra ruku i živaca oko te lule abnormalno je intenzivn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čin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lazi stari Glembay, u svilenom hausroku tamnonarančaste boje. Njegova blijeda, staračka izmučena pojava potpun je kontrast onoj figuri od prije pola sata u salonu. Ona napudrana i izbrijana maska pretvorila se u lice bolesnika s tamnim upalim podočnjacima, kome su kretnje nesigurne, a donja čeljust tako se abnormalno ovjesila, kao da mu laloke vise same od sebe i melju zrak. To je lice mlohavo i beskrvno, tim čovjekom vlada depresija. On izgleda kao čovjek koji je ustao da se pridigne na svoju posljednju borbu. Zato je on u prvome dijelu dijaloga tih, gotovo patetično svečan, i tek postepeno tetive tih vilica opet se napinju, ti zubi opet animalno škripe i ta se šaka sama od sebe diže da raskrvari pred sobom ovu nakazu od njegova rođenog sin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čin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na je uzela dva jastuka s jednog fotelja i postavila ih jedan na drugi na divan stručno bolničarski, a onda je pošla spram Leonea kao prava Sestra Milosrdnica i, pomilovavši ga jednom beskrajno toplom kretnjom ruke, ona ga je kao pacijenta povela do divana.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 funkcionalno postavljene didaskalije u dramama Miroslava Krleže govore o piščevom stvaralačkom odnosu prema svakoj riječi koju je unio u svoje dramske tekstove. Time se može objasniti i to što Krleža napomene ne stavlja u zagrade (kako je uobičajeno)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spozicija </w:t>
      </w:r>
      <w:r>
        <w:rPr>
          <w:rFonts w:cs="Times New Roman" w:ascii="Times New Roman" w:hAnsi="Times New Roman"/>
          <w:sz w:val="24"/>
          <w:szCs w:val="24"/>
          <w:u w:val="single"/>
        </w:rPr>
        <w:t>Gospode Glembajevih</w:t>
      </w:r>
      <w:r>
        <w:rPr>
          <w:rFonts w:cs="Times New Roman" w:ascii="Times New Roman" w:hAnsi="Times New Roman"/>
          <w:sz w:val="24"/>
          <w:szCs w:val="24"/>
        </w:rPr>
        <w:t xml:space="preserve"> interesantna je i kao primjer motivacije skupa ličnosti (Tomaševski) – u ovom slučaju to je porodična proslava kada su na okupu sve važnije ličnosti u drami pa je pisac u mogućnosti da ih odjednom predstavi i tako ubrza uspostaljanje odnosa između njih, odnosa koji će dovesti do zapleta.</w:t>
      </w:r>
    </w:p>
    <w:p>
      <w:pPr>
        <w:pStyle w:val="Bezproreda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Bezproreda"/>
        <w:tabs>
          <w:tab w:val="clear" w:pos="708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  <w:u w:val="single"/>
        </w:rPr>
        <w:t>Gospodi Glembajevima</w:t>
      </w:r>
      <w:r>
        <w:rPr>
          <w:rFonts w:cs="Times New Roman" w:ascii="Times New Roman" w:hAnsi="Times New Roman"/>
          <w:sz w:val="24"/>
          <w:szCs w:val="24"/>
        </w:rPr>
        <w:t xml:space="preserve"> uvođenje dinamičkog motiva podudara se s pojavom novih ličnosti (Fabriczya i Silberbrandta) koji će u Leoneu (glavnom liku drame) izazvati AKCIJU protiv njih i pokrenuti ga da im se suprotstavi idejnim stavovima iz kojih se neminovno rađaju sukobi.</w:t>
      </w:r>
    </w:p>
    <w:p>
      <w:pPr>
        <w:pStyle w:val="Bezproreda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askalije kojima je Krleža popratio pojavu Pube mogu biti povod da govorimo o prednosti čitanja drame nad gledateljima predstave ili filma jer čitatelj saznaje da je Pubina šepavost posljedica rahitisa, gledatelj taj podatak nema, i čitatelju je poznato da je Puba oštrouman, gledatelj u to tek treba da se uvjeri.</w:t>
      </w:r>
    </w:p>
    <w:p>
      <w:pPr>
        <w:pStyle w:val="Bezproreda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Bezproreda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minacija tj. najnapetiji moment sukoba je noćni dijalog između starog Glembaja i Leonea, oca i sina, jer je očigledno da je ta noć otkrila dva nepomirljiva svijeta koja ne mogu usporedo egzistirati.</w:t>
      </w:r>
    </w:p>
    <w:p>
      <w:pPr>
        <w:pStyle w:val="Bezproreda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iroslav Krleža:  </w:t>
    </w:r>
    <w:r>
      <w:rPr>
        <w:u w:val="single"/>
      </w:rPr>
      <w:t>Gospoda Glembajev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5:55:00Z</dcterms:created>
  <dc:creator>xy</dc:creator>
  <dc:description/>
  <cp:keywords/>
  <dc:language>en-US</dc:language>
  <cp:lastModifiedBy>xy</cp:lastModifiedBy>
  <dcterms:modified xsi:type="dcterms:W3CDTF">2011-01-30T05:55:00Z</dcterms:modified>
  <cp:revision>2</cp:revision>
  <dc:subject/>
  <dc:title/>
</cp:coreProperties>
</file>